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我和我的小小种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明媚的下午，我在网上看到了一条消息，说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要开始销售了。对于那些对花卉有着浓厚兴趣的人来说，这无疑是一个令人激动人心的消息。</w:t>
      </w:r>
      <w:r>
        <w:rPr>
          <w:sz w:val="32"/>
          <w:szCs w:val="32"/>
        </w:rPr>
        <w:t>&lt;/p&gt;&lt;p&gt;&lt;img src="/static-img/CbCv6mvhdvCie5ICPnWG_GhpmE9SIrFiDZpxrVhVkdFtnodFAsnXNIcCWEYZFauW.jpg"&gt;&lt;/p&gt;&lt;p&gt;</w:t>
      </w:r>
      <w:r>
        <w:rPr>
          <w:sz w:val="32"/>
          <w:szCs w:val="32"/>
        </w:rPr>
        <w:t>我买了几包这种小小的种子，带回家后，我就开始计划我的小花园。我想，在我的院子里种一片美丽的花海，每一种花都不同颜色，让每个来访者都能被它们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把种子撒在土壤中，用水轻轻覆盖，然后等待它们发芽。这是一段漫长而又充满期待的时间。在这期间，我经常去看望我的小朋友们，看着他们慢慢地从土里探出头来，仿佛整个世界都是为它们设计的。</w:t>
      </w:r>
      <w:r>
        <w:rPr>
          <w:sz w:val="32"/>
          <w:szCs w:val="32"/>
        </w:rPr>
        <w:t>&lt;/p&gt;&lt;p&gt;&lt;img src="/static-img/jXrx3COBjnHX2AvdoVbSAGhpmE9SIrFiDZpxrVhVkdGAP728_4zbyR9-WsT4TsTov_rShJkp5wlDlRIK0xqTaw.jpg"&gt;&lt;/p&gt;&lt;p&gt;</w:t>
      </w:r>
      <w:r>
        <w:rPr>
          <w:sz w:val="32"/>
          <w:szCs w:val="32"/>
        </w:rPr>
        <w:t>随着时间推移，一朵朵美丽的小花逐渐绽放，它们是如此精致，以至于简直像是在做梦一般。每一朵都有不同的特点，有的是红色的，有的是黄色的，还有的则是粉色的，每一种都让人忍不住想要紧紧抱住它，不让它离开自己的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存在，让我的生活变得更加丰富多彩。我发现自己不再只是一个普通的人，而是一个拥有自己的小天堂的人。当别人问起我最大的快乐是什么时，我会毫不犹豫地说，那就是看着这些微不足道的小生命成长，并且给这个世界带去一些色彩和温暖。</w:t>
      </w:r>
      <w:r>
        <w:rPr>
          <w:sz w:val="32"/>
          <w:szCs w:val="32"/>
        </w:rPr>
        <w:t>&lt;/p&gt;&lt;p&gt;&lt;img src="/static-img/_zgeo-_WI3VMe62R_CLf62hpmE9SIrFiDZpxrVhVkdGAP728_4zbyR9-WsT4TsTov_rShJkp5wlDlRIK0xqTaw.jpg"&gt;&lt;/p&gt;&lt;p&gt;&lt;a href = "/doc/62722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我和我的小小种子梦想</w:t>
      </w:r>
      <w:r>
        <w:rPr>
          <w:sz w:val="32"/>
          <w:szCs w:val="32"/>
        </w:rPr>
        <w:t>.doc" rel="alternate" download="62722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我和我的小小种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